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я және әлем тілдері факуль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11900-Шетел тілі: екі шетел тіл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Бақ материалдарымен жұмыс жасау әдістемес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4 КУРС, қ/б, 7 СЕМЕСТР (күзгі))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SW tas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asks for self-study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  <w:lang w:val="en-US"/>
        </w:rPr>
        <w:t>SSW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  <w:lang w:val="en-US"/>
        </w:rPr>
        <w:t xml:space="preserve"> Write about Newspapers in Britain and Newspapers in the USA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2 SSW: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 about Newspapers and Broadcasting in Kazakhstan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3 SSW: Write about real ambiguous newspaper headlines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SW: </w:t>
      </w:r>
      <w:r>
        <w:rPr>
          <w:rFonts w:cs="Times New Roman" w:ascii="Times New Roman" w:hAnsi="Times New Roman"/>
          <w:sz w:val="24"/>
          <w:szCs w:val="24"/>
          <w:lang w:val="en-CA"/>
        </w:rPr>
        <w:t>Write a newspaper article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5 SSW: </w:t>
      </w:r>
      <w:r>
        <w:rPr>
          <w:rFonts w:cs="Times New Roman" w:ascii="Times New Roman" w:hAnsi="Times New Roman"/>
          <w:sz w:val="24"/>
          <w:szCs w:val="24"/>
          <w:lang w:val="en-CA"/>
        </w:rPr>
        <w:t>Talk about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atures of the use of language in contemporary periodicals in the UK and USA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6 SSW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ink of three stories that would be good in the summer edi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7 SSW: </w:t>
      </w:r>
      <w:r>
        <w:rPr>
          <w:rFonts w:cs="Times New Roman" w:ascii="Times New Roman" w:hAnsi="Times New Roman"/>
          <w:sz w:val="24"/>
          <w:szCs w:val="24"/>
          <w:lang w:val="en-CA"/>
        </w:rPr>
        <w:t>Writing. Write a true-life s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8 SSW: Write an email to your assistant with instructions what to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9 Write a filming schedule for the document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0 Plan and write a podc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 of literatu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kk-KZ"/>
        </w:rPr>
        <w:t>Ганеев Б.Т. Читаем англо-американскую прессу: Английский язык в С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(Mass Media     English). 2-е изд., перераб. - Уфа: Изд-во БГПУ, 2002.- 144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kk-KZ"/>
        </w:rPr>
        <w:t>Чтение прессы на английском языке. Н.В. Рябова-М,; СГУ,2004.-с-(Учебное пособ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43:00Z</dcterms:created>
  <dc:creator>айгерим</dc:creator>
  <dc:description/>
  <cp:keywords/>
  <dc:language>en-US</dc:language>
  <cp:lastModifiedBy>User</cp:lastModifiedBy>
  <dcterms:modified xsi:type="dcterms:W3CDTF">2020-09-13T03:06:00Z</dcterms:modified>
  <cp:revision>4</cp:revision>
  <dc:subject/>
  <dc:title/>
</cp:coreProperties>
</file>